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firstLine="540"/>
        <w:jc w:val="center"/>
        <w:rPr>
          <w:lang w:val="lt-LT"/>
        </w:rPr>
      </w:pPr>
      <w:r>
        <w:rPr>
          <w:color w:val="0000FF"/>
        </w:rPr>
        <w:drawing>
          <wp:inline distT="0" distB="0" distL="0" distR="0">
            <wp:extent cx="6280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  <w:lang w:val="lt-LT"/>
              </w:rPr>
              <w:t>TRAKŲ RAJONO BRAŽUOLĖS LOPŠELIS-DARŽEL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Biudžetinė įstaiga, Ąžuolų </w:t>
            </w:r>
            <w:r>
              <w:rPr>
                <w:lang w:val="en-US"/>
              </w:rPr>
              <w:t xml:space="preserve">4, </w:t>
            </w:r>
            <w:r>
              <w:rPr>
                <w:lang w:val="lt-LT"/>
              </w:rPr>
              <w:t xml:space="preserve"> Bražuolės k., Trakų sen., 21100 Trakų r. sav., tel. (8 528) 22 424,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l. p. a.malaitite</w:t>
            </w:r>
            <w:r>
              <w:rPr>
                <w:lang w:val="en-US"/>
              </w:rPr>
              <w:t>@gmail.com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kaupiami ir saugomi Juridinių asmenų registre, kodas 190658885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lang w:val="lt-LT"/>
        </w:rPr>
        <w:t xml:space="preserve">                </w:t>
      </w:r>
      <w:r>
        <w:rPr>
          <w:b/>
          <w:bCs/>
          <w:sz w:val="28"/>
          <w:szCs w:val="28"/>
          <w:lang w:val="lt-LT"/>
        </w:rPr>
        <w:t>2020 METŲ  III-OJO KETVIRČIO  FINANSINIŲ  ATASKAITŲ</w:t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                                        </w:t>
      </w:r>
      <w:r>
        <w:rPr>
          <w:b/>
          <w:bCs/>
          <w:sz w:val="28"/>
          <w:szCs w:val="28"/>
          <w:lang w:val="lt-LT"/>
        </w:rPr>
        <w:t>AIŠKINAMASIS RAŠTAS</w:t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</w:t>
      </w:r>
      <w:r>
        <w:rPr>
          <w:b/>
          <w:bCs/>
          <w:sz w:val="28"/>
          <w:szCs w:val="28"/>
          <w:lang w:val="lt-LT"/>
        </w:rPr>
        <w:t xml:space="preserve">1.  BENDROJI DALIS:                </w:t>
      </w:r>
      <w:r>
        <w:rPr>
          <w:lang w:val="lt-LT"/>
        </w:rPr>
        <w:t xml:space="preserve"> </w:t>
      </w:r>
    </w:p>
    <w:p>
      <w:pPr>
        <w:pStyle w:val="Normal"/>
        <w:ind w:left="432" w:right="432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 xml:space="preserve">Įstaigos Trakų r. Bražuolės lopšelis-darželis, įregistruotos 1994 m. rugsėjo 15 d., steigėjas Trakų rajono savivaldybė. Įmonės kodas 190658885, adresas  Ąžuolų g. 4., Bražuolės  kaimas Trakų  rajonas. Įstaigos pagrindinė veikla – ikimokyklinis ir priešmokyklinis ugdymas. Metų pradžioje dirbo 10 darbuotojų, iš jų 4 pedagogai , kiti 6 darbuotojai techninis personalas. 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Trakų rajono Bražuolės lopšelis-darželis  apskaitą ir finansinę atskaitomybę tvarko vadovaujantis  Trakų rajono savivaldybės biudžeto sudarymo ir vykdymo taisyklėmis.</w:t>
      </w:r>
    </w:p>
    <w:p>
      <w:pPr>
        <w:pStyle w:val="Normal"/>
        <w:ind w:left="432" w:right="432" w:hanging="0"/>
        <w:jc w:val="both"/>
        <w:rPr/>
      </w:pPr>
      <w:r>
        <w:rPr>
          <w:lang w:val="lt-LT"/>
        </w:rPr>
        <w:t>Darželis  gauna finansavimą iš savivaldybės biudžeto , iš mokinio lėšų, iš kitų šaltinių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ir gauna  įstaigos pajamas už vaikų išlaikymą  švietimo įstaigo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lang w:val="lt-LT"/>
        </w:rPr>
        <w:t xml:space="preserve">      </w:t>
      </w:r>
      <w:r>
        <w:rPr>
          <w:b/>
          <w:bCs/>
          <w:sz w:val="28"/>
          <w:szCs w:val="28"/>
          <w:lang w:val="lt-LT"/>
        </w:rPr>
        <w:t xml:space="preserve"> </w:t>
      </w:r>
      <w:r>
        <w:rPr>
          <w:b/>
          <w:bCs/>
          <w:sz w:val="28"/>
          <w:szCs w:val="28"/>
          <w:lang w:val="lt-LT"/>
        </w:rPr>
        <w:t>2.</w:t>
      </w:r>
      <w:r>
        <w:rPr>
          <w:lang w:val="lt-LT"/>
        </w:rPr>
        <w:t xml:space="preserve">  </w:t>
      </w:r>
      <w:r>
        <w:rPr>
          <w:b/>
          <w:bCs/>
          <w:sz w:val="28"/>
          <w:szCs w:val="28"/>
          <w:lang w:val="lt-LT"/>
        </w:rPr>
        <w:t>APSKAITOS POLITIKA: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   </w:t>
      </w:r>
      <w:r>
        <w:rPr>
          <w:lang w:val="lt-LT"/>
        </w:rPr>
        <w:t>Bražuolės lopšelio-darželio apskaitos politika, parengta  ir patvirtinta 2010-11-11 direktorės įsakymu Nr .V-7, užtikrina, kad  apskaitos duomenys atitiktų kiekvieno taikytino VSAFAS reikalavimus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3.  AIŠKINAMOJO RAŠTO PASTABOS:</w:t>
      </w:r>
    </w:p>
    <w:p>
      <w:pPr>
        <w:pStyle w:val="Normal"/>
        <w:ind w:left="432" w:right="432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 </w:t>
      </w:r>
      <w:r>
        <w:rPr>
          <w:lang w:val="lt-LT"/>
        </w:rPr>
        <w:t>3.1. Finansinės būklės ataskaitos A eilutėje ,, Ilgalaikis turtas“ rodomas  likutine verte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Ilgalaikio nematerialaus turto   III -ojo  ketvirčio  pradžioje ir pabaigoje įstaiga neturi.</w:t>
      </w:r>
    </w:p>
    <w:p>
      <w:pPr>
        <w:pStyle w:val="Normal"/>
        <w:ind w:left="432" w:right="432" w:hanging="0"/>
        <w:jc w:val="both"/>
        <w:rPr/>
      </w:pPr>
      <w:r>
        <w:rPr>
          <w:lang w:val="lt-LT"/>
        </w:rPr>
        <w:t xml:space="preserve">Ilgalaikio materialiojo turto likutinė vertė šio ketvirčio pabaigoje yra:  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pastatai – 79.620,34 Eurai,  baldai ir biuro įranga – 123,88 Eurai  ir kitas ilgalaikis materialusis turtas -  574,25 Eurai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3.2. Biologinio turto įstaiga neturi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3.3.C eilutėje  ,, Trumpalaikis  turtas“  I. ,,Atsargos‘‘ rodomas atsargų likutis, kuris buvo gautas per šį laikotarpį, bet dar nenurašytas  - 1.533,03 Euro ; gautinos sumos už suteiktas paslaugas  3.533,39 Eurai , o sukauptos gautinos sumos  11.229,80 Eurai , kurios yra pripažintos  finansavimo pajamomis bet neapmokėtos.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3.4. Bražuolės lopšelis-darželis turi keturias atsiskaitomąsias sąskaitas  AB Luminor  banke. Bendras visų sąskaitų likutis  2020-09-30 dienai yra 2.597,28 Eurai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3.5.  D eilutėje ,,Finansavimo sumos“ rodomas gautų finansavimo sumų likutis išskiriant pagal  finansavimo šaltinius: iš savivaldybės biudžeto 28.964,69 Eurai., iš Europos  Sąjungos fondų – 52.279,96 Eurai. iš kitų šaltinių 2145,04 Eurai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 xml:space="preserve">3.6. E eilutėje ,, Įsipareigojimai“ rodomi trumpalaikiai ir ilgalaikiai įsipareigojimai, kurie dar nėra apmokėti. Ilgalaikių  įsipareigojimų įstaiga neturi. Trumpalaikiai įsipareigojimai skirstomi : tiekėjams mokėtinos sumos  - 1119,65 Eurai, su darbo santykiais  susieję įsipareigojimai – 10.639,10 sukauptų mokėtinų sumų ( sukauptų atostoginių ) ir  kitų  trumpalaikių  įsipareigojimų įstaiga neturi. 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3.7. E eilutėje ,, Grynasis turtas“ nurodytas ankstesnių metų perviršis  - 4,050,46 eurai, tai pat einamųjų metų deficitas 187,59 Eurai .III-ojo ketvirčio pabaigoje sukauptas perviršis -4050,46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/>
      </w:pPr>
      <w:r>
        <w:rPr>
          <w:lang w:val="lt-LT"/>
        </w:rPr>
        <w:t>3.8 Veiklos rezultatų ataskaitoje A dalyje ,, Pagrindinės veiklos pajamos ’’ nurodomos finansavimo pajamos pagal šaltinius. Tai yra finansavimo pajamos iš valstybės biudžeto – 45.076,18 Eurai, iš savivaldybės biudžeto – 53.802,08 Eurai., iš Europos Sąjungos fondų – 417,51 Eurų. Tai pat  eilutėje  Pagrindinės veiklos kitos pajamos  - 11.510,22 Eurų  nurodomos pajamos , surinktos iš tėvų už vaikų išlaikymą  švietimo įstaigoje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3.9. Veiklos rezultatų ataskaitoje  B dalyje ,, Pagrindinės veiklos sąnaudos“ rodome  per ataskaitinį laikotarpį  susidariusias darbo užmokesčio ir socialinio draudimo sąnaudas – 88.557,93 Eurai. Tai pat  šioje ataskaitoje rodome ilgalaikio turto nusidėvėjimo sąnaudas –1.124,82 Eurai, komunalinių paslaugų ir ryšių sąnaudas – 5.311,89 Eurų ; kvalifikacijos kėlimas 381,01 Eurai; sunaudotų atsargų savikaina  -  10.742,29 Eurai.; kitų paslaugų sąnaudas – 4.875,64 Eurai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  <w:t>3.10. Pagrindinės veiklos perviršio ir deficito skiltyje parodomas Bražuolės lopšelio-darželio III-ojo ketvirčio  deficitas -187,59 Eurai.</w:t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" w:right="432" w:hanging="0"/>
        <w:jc w:val="both"/>
        <w:rPr>
          <w:i/>
          <w:i/>
          <w:iCs/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Direktorė                                                                            Aldona Malaitytė </w:t>
      </w:r>
    </w:p>
    <w:p>
      <w:pPr>
        <w:pStyle w:val="Normal"/>
        <w:ind w:left="432" w:right="432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432" w:right="432" w:hanging="0"/>
        <w:jc w:val="both"/>
        <w:rPr/>
      </w:pPr>
      <w:r>
        <w:rPr>
          <w:b/>
          <w:bCs/>
          <w:sz w:val="28"/>
          <w:szCs w:val="28"/>
          <w:lang w:val="lt-LT"/>
        </w:rPr>
        <w:t xml:space="preserve">             </w:t>
      </w:r>
      <w:r>
        <w:rPr>
          <w:lang w:val="lt-LT"/>
        </w:rPr>
        <w:t>Buhalterė                                                                            Zita Ševeliova</w:t>
      </w:r>
    </w:p>
    <w:sectPr>
      <w:footerReference w:type="default" r:id="rId3"/>
      <w:type w:val="nextPage"/>
      <w:pgSz w:w="11906" w:h="16838"/>
      <w:pgMar w:left="1701" w:right="56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antratDiagrama">
    <w:name w:val="Paantraštė Diagrama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7:00Z</dcterms:created>
  <dc:creator>Jow</dc:creator>
  <dc:description/>
  <cp:keywords/>
  <dc:language>en-US</dc:language>
  <cp:lastModifiedBy>Acer</cp:lastModifiedBy>
  <cp:lastPrinted>2020-10-16T10:19:00Z</cp:lastPrinted>
  <dcterms:modified xsi:type="dcterms:W3CDTF">2020-10-16T07:20:00Z</dcterms:modified>
  <cp:revision>4</cp:revision>
  <dc:subject/>
  <dc:title> </dc:title>
</cp:coreProperties>
</file>